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2 апрель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1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7"/>
        <w:spacing w:before="4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от 27 января 2025 года № 52 «Об утверждении Порядка финансирования мероприятий на 2025 год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щего образования Забайкальского муниципального округа (2020 - 2027годы)», утвержд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Забайкальского муниципального округа от 03 октября 2019 года № 548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общего образования Забайкальского муниципального округа (2020 - 2027 годы)»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решением Сов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5.12.2024 года № 74 «Об утверждении бюдж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25 год и плановый период 2026 и 2027 годов», на основании статьи 31 Устава Забайкаль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изменения в постановление Администрации Забайкальского муниципального округа от 27 января 2025 года № 52 </w:t>
      </w:r>
      <w:r>
        <w:rPr>
          <w:sz w:val="28"/>
          <w:szCs w:val="28"/>
        </w:rPr>
        <w:t xml:space="preserve">«Об утверждении Порядка финансирования мероприятий на 2025 год, предусмотренных муниципальной программой </w:t>
      </w:r>
      <w:r>
        <w:rPr>
          <w:bCs/>
          <w:sz w:val="28"/>
          <w:szCs w:val="28"/>
        </w:rPr>
        <w:t xml:space="preserve">«Развитие общего образования Забайкальского муниципального округа (2020 - 2027годы)», утвержденной </w:t>
      </w:r>
      <w:r>
        <w:rPr>
          <w:sz w:val="28"/>
          <w:szCs w:val="28"/>
        </w:rPr>
        <w:t xml:space="preserve">постановлением Администрации Забайкальского муниципального округа от 03 октября 2019 года № 548 «Об утверждении муниципальной программы </w:t>
      </w:r>
      <w:r>
        <w:rPr>
          <w:bCs/>
          <w:sz w:val="28"/>
          <w:szCs w:val="28"/>
        </w:rPr>
        <w:t>«Развитие общего образования Забайкальского муниципального округа (2020 - 2027 годы)»»</w:t>
      </w:r>
      <w:r>
        <w:rPr>
          <w:sz w:val="28"/>
          <w:szCs w:val="28"/>
        </w:rPr>
        <w:t xml:space="preserve"> (далее – Порядок финансирования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ункт 4 Порядка финансирования мероприятий </w:t>
      </w:r>
      <w:r>
        <w:rPr>
          <w:bCs/>
          <w:sz w:val="28"/>
          <w:szCs w:val="28"/>
        </w:rPr>
        <w:t>на 2025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бавить мероприятия для</w:t>
      </w:r>
      <w:r>
        <w:rPr>
          <w:sz w:val="28"/>
        </w:rPr>
        <w:t xml:space="preserve"> направления расходования средств финансирования муниципальной программы </w:t>
      </w:r>
      <w:r>
        <w:rPr>
          <w:bCs/>
          <w:sz w:val="28"/>
        </w:rPr>
        <w:t>«Развитие общего образования Забайкальского муниципального округа (2020 - 2027 годы)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8. Мероприятие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Мероприятие «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Мероприятие «На проведение капитального ремонта и оснащения зданий муниципальных образовательных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Мероприятие «Обеспечение бесплатным питанием детей из многодетных семей в муниципальных общеобразовательных организациях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«Направления расходования средств мероприятий</w:t>
      </w:r>
      <w:r>
        <w:rPr>
          <w:bCs/>
          <w:sz w:val="28"/>
          <w:szCs w:val="28"/>
        </w:rPr>
        <w:t xml:space="preserve"> на 2025 год</w:t>
      </w:r>
      <w:r>
        <w:rPr>
          <w:sz w:val="28"/>
          <w:szCs w:val="28"/>
        </w:rPr>
        <w:t xml:space="preserve">, предусмотренных муниципальной программой </w:t>
      </w:r>
      <w:r>
        <w:rPr>
          <w:bCs/>
          <w:sz w:val="28"/>
          <w:szCs w:val="28"/>
        </w:rPr>
        <w:t>«Развитие общего образования Забайкальского муниципального округа (2020 - 2027 годы)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новой редакции (приложение № 1)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округа </w:t>
      </w:r>
    </w:p>
    <w:p>
      <w:pPr>
        <w:pStyle w:val="Normal"/>
        <w:tabs>
          <w:tab w:val="clear" w:pos="708"/>
          <w:tab w:val="left" w:pos="3080" w:leader="none"/>
        </w:tabs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ания средств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5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общего образования Забайкальского муниципального округа (2020 – 2027 годы)» 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110"/>
        <w:gridCol w:w="1276"/>
        <w:gridCol w:w="1276"/>
        <w:gridCol w:w="1276"/>
        <w:gridCol w:w="1237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</w:rPr>
              <w:t xml:space="preserve"> мероприятий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autoSpaceDE w:val="false"/>
              <w:spacing w:before="25" w:after="0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в тыс. руб.</w:t>
            </w:r>
          </w:p>
        </w:tc>
      </w:tr>
      <w:tr>
        <w:trPr>
          <w:trHeight w:val="2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autoSpaceDE w:val="false"/>
              <w:spacing w:before="25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государственных гарантий реализации прав на получение услуг обще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 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4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41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35,1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едоставление компенсации затрат родителей (законных представителей) детей-инвалидов на обучение по основным общеобразовательным программам на дом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обеспечения бесплатным питанием детей из малоимущих семей, обучающихся в муниципальных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современной образовательной инфраструктуры учреждений общего образования»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мероприятий с деть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"Обеспечение бесплатным питанием детей с ОВЗ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 Забайка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8,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мероприятий по обеспечению деятельности советника директора по воспитанию и взаимодействию с детскими общественными объединениями в муниципальных обще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На проведение капитального ремонта и оснащения зданий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0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704,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бесплатным питанием детей из многодетных семей в муниципальных общеобразовательных организациях Забайкаль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 4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0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 61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 79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по программе </w:t>
      </w:r>
      <w:r>
        <w:rPr>
          <w:bCs/>
          <w:sz w:val="28"/>
          <w:szCs w:val="28"/>
        </w:rPr>
        <w:t>«Развитие общего образования Забайкальского муниципального округа (2020 – 2027 годы)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бюджета Забайкаль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5 год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 xml:space="preserve">127 002,5 </w:t>
      </w:r>
      <w:r>
        <w:rPr>
          <w:sz w:val="28"/>
          <w:szCs w:val="28"/>
        </w:rPr>
        <w:t>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0:00Z</dcterms:created>
  <dc:creator>Делопроизводство</dc:creator>
  <dc:description/>
  <cp:keywords/>
  <dc:language>en-US</dc:language>
  <cp:lastModifiedBy>RePack by Diakov</cp:lastModifiedBy>
  <cp:lastPrinted>2025-04-02T16:00:00Z</cp:lastPrinted>
  <dcterms:modified xsi:type="dcterms:W3CDTF">2025-04-02T07:00:00Z</dcterms:modified>
  <cp:revision>2</cp:revision>
  <dc:subject/>
  <dc:title/>
</cp:coreProperties>
</file>